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  <w:tab/>
        <w:t>Правила безпеки на воді влітку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ода є не тільки джерелом життя, здоров'я та задоволення, але й джерелом небезпеки для життя людини. Тому, знаходячись біля води, будь завжди максимально обережним. Пам'ятай, що на річці є течія, і дно річки може бути замуленим. Вода в озерах, ставках стояча, тобто більш забруднена, ніж у річках, і це може спричинити зараження при купанні. У морі на воді триматися легше, бо густина солоної води вища за густину прісної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При організації відпочинку на воді дотримуйся </w:t>
      </w:r>
      <w:r>
        <w:rPr>
          <w:b/>
          <w:i/>
          <w:iCs/>
          <w:sz w:val="28"/>
          <w:szCs w:val="28"/>
          <w:lang w:val="uk-UA" w:eastAsia="ru-RU"/>
        </w:rPr>
        <w:t>наступних правил безпеки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- купання починай при температурі повітря +25 °С та температурі води +17-19 °С;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купайся тільки в спеціально відведених та обладнаних місцях;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якщо пляжу поблизу немає, вибирай чистий пологий берег, але попередньо з'ясуй, чи немає на дні корячок, гострих підводних каменів, коловоротів, ям тощо;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не купайся відразу після прийому їжі;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знаходься у воді не більше 10-15 хвилин, не доводь тіло до ознобу;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не плавай далеко від берега, не запливай за попереджувальні знаки; 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не переривай купання частими виходами із води і не стій мокрим на вітрі;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отрапивши у сильну течію, не борись проти неї, а пливи за течією, наближаючись до берега; - не входь у воду занадто розігрітим: перепади температури можуть спричинити судоми;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ри судомах не розгублюйся, намагайся утриматися на поверхні води і клич на допомогу;</w:t>
        <w:br/>
        <w:t>- потрапивши у вир, набери побільше повітря у легені, занурся у воду і сильним ривком у бік за течією виходь з виру і випливай на поверхню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- не лежи після купання на сонці, а відпочивай у затінку; - при виході із води розітри тіло долонями або рушником на сухо і одягнись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val="uk-UA" w:eastAsia="ru-RU"/>
        </w:rPr>
        <w:t>Якщо ж стався нещасний випадок, зумій людині, що тоне, надати </w:t>
      </w:r>
      <w:r>
        <w:rPr>
          <w:i/>
          <w:iCs/>
          <w:sz w:val="28"/>
          <w:szCs w:val="28"/>
          <w:lang w:val="uk-UA" w:eastAsia="ru-RU"/>
        </w:rPr>
        <w:t>першу допомогу</w:t>
      </w:r>
      <w:r>
        <w:rPr>
          <w:sz w:val="28"/>
          <w:szCs w:val="28"/>
          <w:lang w:val="uk-UA" w:eastAsia="ru-RU"/>
        </w:rPr>
        <w:t>. Тут слід діяти якнайшвидше. Кинь потерпілому одразу рятувальний круг так, щоб він міг за нього вхопитися, а краще прив’яжи до круга вірьовку, за яку потім можна підтягнути потопаючого до берега. Якщо нещастя трапилось на мілководді, спробуй підійти вбрід і подати рятувальний засіб, але тримай його так, щоб він був між тобою і потерпілим. Після витягнення з води, потерпілому необхідно очистити верхні дихальні шляхи від піску, мулу, водоростей, покласти йому під шию валик з одягу, розтерти тіло, щоб воно нагрілося, зробити штучне дихання і чекати на допомогу лікарі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3:00Z</dcterms:created>
  <dc:creator>Анна</dc:creator>
  <dc:description/>
  <cp:keywords/>
  <dc:language>en-US</dc:language>
  <cp:lastModifiedBy>Анна</cp:lastModifiedBy>
  <dcterms:modified xsi:type="dcterms:W3CDTF">2014-05-19T10:57:00Z</dcterms:modified>
  <cp:revision>3</cp:revision>
  <dc:subject/>
  <dc:title/>
</cp:coreProperties>
</file>